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Convention de césur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i/>
        </w:rPr>
        <w:t xml:space="preserve">Référence : </w:t>
        <w:tab/>
        <w:t>- décret n° 2018-372 du 18 mai 2018 relatif à la suspension temporaire des étud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      - circulaire n°2019-030 du 10-04-2019 publiée au BO n° 15 du 11 avril 20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à fournir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f d’admission dans l’année de formation intégrée à l’issue de la césure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f d’autorisation à redoubl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ente convention est établie entre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tudiant(e) : 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étudiant(e) : ……………………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versité Grenoble Alpes, située au 621 avenue Centrale 38400 Saint Martin d'Hères, représentée par son Président, M. Yassine LAKHNECH.</w:t>
      </w:r>
    </w:p>
    <w:p>
      <w:pPr>
        <w:pStyle w:val="Normal"/>
        <w:widowControl/>
        <w:suppressAutoHyphens w:val="fals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tte convention a pour but de préciser les conditions dans lesquelles l’étudiant(e) ci-dessus désigné(e) est autorisé(e) à effectuer une période de césure puis à réintégrer l’Université Grenoble Alpes à son retour. Les parties s’engagent à respecter les clauses suivantes 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eastAsia="Times New Roman" w:cs="Arial"/>
          <w:lang w:eastAsia="fr-FR"/>
        </w:rPr>
      </w:pPr>
      <w:r>
        <w:rPr>
          <w:rFonts w:cs="Arial" w:ascii="Arial" w:hAnsi="Arial"/>
        </w:rPr>
        <w:t xml:space="preserve">Dates de la période de césure (année universitaire ou semestre) </w:t>
      </w:r>
      <w:r>
        <w:rPr>
          <w:rFonts w:eastAsia="Times New Roman" w:cs="Arial" w:ascii="Arial" w:hAnsi="Arial"/>
          <w:lang w:eastAsia="fr-FR"/>
        </w:rPr>
        <w:t>: …………………………………………….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Paragraphedeliste"/>
        <w:ind w:left="0" w:hanging="0"/>
        <w:jc w:val="both"/>
        <w:rPr/>
      </w:pPr>
      <w:r>
        <w:rPr>
          <w:rFonts w:eastAsia="Times New Roman" w:cs="Arial" w:ascii="Arial" w:hAnsi="Arial"/>
          <w:lang w:eastAsia="fr-FR"/>
        </w:rPr>
        <w:t>Résumé du projet de césure : …………………………………………………………………………………….….</w:t>
      </w:r>
    </w:p>
    <w:p>
      <w:pPr>
        <w:pStyle w:val="Paragraphedeliste"/>
        <w:ind w:left="0" w:hanging="0"/>
        <w:jc w:val="both"/>
        <w:rPr/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i/>
          <w:i/>
          <w:sz w:val="6"/>
          <w:szCs w:val="6"/>
          <w:lang w:eastAsia="fr-FR"/>
        </w:rPr>
      </w:pPr>
      <w:r>
        <w:rPr>
          <w:rFonts w:eastAsia="Times New Roman" w:cs="Arial" w:ascii="Arial" w:hAnsi="Arial"/>
          <w:i/>
          <w:sz w:val="6"/>
          <w:szCs w:val="6"/>
          <w:lang w:eastAsia="fr-FR"/>
        </w:rPr>
      </w:r>
    </w:p>
    <w:p>
      <w:pPr>
        <w:pStyle w:val="Paragraphedeliste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IMPORTANT : en cas de séjour à l’étranger, l’étudiant devra s’assurer que le pays dans lequel il souhaite se rendre n’est pas identifié comme présentant un risque pour sa sécurité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et </w:t>
      </w:r>
      <w:r>
        <w:rPr>
          <w:rFonts w:eastAsia="Times New Roman" w:cs="Arial" w:ascii="Arial" w:hAnsi="Arial"/>
          <w:i/>
          <w:sz w:val="18"/>
          <w:szCs w:val="18"/>
          <w:lang w:eastAsia="fr-FR"/>
        </w:rPr>
        <w:t>s’assurer que sa protection sociale est adaptée à son voyage (assurance maladie, assistance rapatriement…)</w:t>
      </w: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 xml:space="preserve">. Cf. fiche sécurité déplacement à l’étranger. </w:t>
      </w:r>
    </w:p>
    <w:p>
      <w:pPr>
        <w:pStyle w:val="Paragraphedeliste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Paragraphedeliste"/>
        <w:ind w:lef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i/>
          <w:i/>
          <w:sz w:val="16"/>
          <w:szCs w:val="16"/>
          <w:lang w:eastAsia="fr-FR"/>
        </w:rPr>
      </w:pPr>
      <w:r>
        <w:rPr/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 xml:space="preserve">Inscription administrative 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8"/>
          <w:szCs w:val="8"/>
          <w:u w:val="single"/>
          <w:lang w:eastAsia="fr-FR"/>
        </w:rPr>
      </w:pPr>
      <w:r>
        <w:rPr>
          <w:rFonts w:eastAsia="Times New Roman" w:cs="Arial" w:ascii="Arial" w:hAnsi="Arial"/>
          <w:sz w:val="8"/>
          <w:szCs w:val="8"/>
          <w:u w:val="single"/>
          <w:lang w:eastAsia="fr-FR"/>
        </w:rPr>
      </w:r>
    </w:p>
    <w:p>
      <w:pPr>
        <w:pStyle w:val="Paragraphedeliste"/>
        <w:ind w:left="0" w:hanging="0"/>
        <w:jc w:val="both"/>
        <w:rPr/>
      </w:pPr>
      <w:r>
        <w:rPr>
          <w:rFonts w:eastAsia="Times New Roman" w:cs="Arial" w:ascii="Arial" w:hAnsi="Arial"/>
          <w:lang w:eastAsia="fr-FR"/>
        </w:rPr>
        <w:t>Intitulé de la formation d’origine : ……………………………………………………………………………..…….</w:t>
      </w:r>
    </w:p>
    <w:p>
      <w:pPr>
        <w:pStyle w:val="Paragraphedeliste"/>
        <w:ind w:left="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.…………..…………………………………………………………………………………………………………..……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8"/>
          <w:szCs w:val="8"/>
          <w:lang w:eastAsia="fr-FR"/>
        </w:rPr>
      </w:pPr>
      <w:r>
        <w:rPr>
          <w:rFonts w:eastAsia="Times New Roman" w:cs="Arial" w:ascii="Arial" w:hAnsi="Arial"/>
          <w:sz w:val="8"/>
          <w:szCs w:val="8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Intitulé de la formation intégrée à l’issue de la césure : ……………………………………………………….….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</w:t>
      </w:r>
      <w:r>
        <w:rPr>
          <w:rFonts w:eastAsia="Times New Roman" w:cs="Arial" w:ascii="Arial" w:hAnsi="Arial"/>
          <w:lang w:eastAsia="fr-FR"/>
        </w:rPr>
        <w:t>..……………………………………………………………………………………………………..………………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Description du dispositif d’accompagnement pédagogique (contacts téléphoniques, mails, rdv, visites, etc) : 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…………………………………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</w:t>
      </w:r>
      <w:r>
        <w:br w:type="page"/>
      </w:r>
    </w:p>
    <w:p>
      <w:pPr>
        <w:pStyle w:val="Paragraphedeliste"/>
        <w:ind w:left="0" w:hanging="0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A remplir uniquement en cas de délivrance d’ECT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ompétences à acquérir 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eastAsia="Times New Roman" w:cs="Arial" w:ascii="Arial" w:hAnsi="Arial"/>
          <w:lang w:eastAsia="fr-FR"/>
        </w:rPr>
        <w:t>Nombre d’ECTS : 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Modalités de validation (intégration au Supplément au diplôme…) 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</w:t>
      </w:r>
      <w:r>
        <w:rPr>
          <w:rFonts w:eastAsia="Times New Roman" w:cs="Arial" w:ascii="Arial" w:hAnsi="Arial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fr-FR"/>
        </w:rPr>
        <w:t>.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roits d’inscription à verser par l’étudiant(e) pendant la période de césure :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roit de scolarité licence au taux réduit si césure à l’année ; au taux plein si césure au semestre</w:t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oit de scolarité master, taux réduit si césure à l’année ; au taux plein si césure au semestre</w:t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ibution Vie Etudiante et Campus (CVEC) 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Bourse sur critères sociau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orsque le droit à bourse est maintenu, il entre dans le décompte du nombre total de droits à bourse ouverts à l’étudiant au titre de chaque cursus) 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L’étudiant peut demander le maintien de sa bourse, sous réserve que la césure consiste en une formation de l’enseignement supérieur ouvrant droit à bourse</w:t>
      </w:r>
      <w:r>
        <w:rPr>
          <w:sz w:val="18"/>
          <w:szCs w:val="18"/>
        </w:rPr>
        <w:t>. S</w:t>
      </w:r>
      <w:r>
        <w:rPr>
          <w:rFonts w:cs="Arial" w:ascii="Arial" w:hAnsi="Arial"/>
          <w:i/>
          <w:sz w:val="18"/>
          <w:szCs w:val="18"/>
        </w:rPr>
        <w:t>on maintien est soumis aux conditions de progression, d'assiduité aux cours et de présence aux examens fixées dans le cadre du droit commu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fr-FR"/>
        </w:rPr>
        <w:t>Souhait de l’étudiant(e) de maintenir sa bourse durant la période de césu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lang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998532236"/>
      <w:bookmarkStart w:id="1" w:name="__Fieldmark__0_2998532236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998532236"/>
      <w:bookmarkStart w:id="3" w:name="__Fieldmark__1_299853223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Lorsque la césure ne consiste pas en une formation ouvrant droit à bourse, le droit à bourse peut être maintenu sur décision du directeur de la composante en accord avec le cadre national arrêté conformément à l'article L. 612-1-1 du Code de l'éducatio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fr-FR"/>
        </w:rPr>
      </w:pPr>
      <w:r>
        <w:rPr>
          <w:rFonts w:eastAsia="Times New Roman" w:cs="Arial" w:ascii="Arial" w:hAnsi="Arial"/>
          <w:i/>
          <w:sz w:val="16"/>
          <w:szCs w:val="16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fr-FR"/>
        </w:rPr>
        <w:t>Avis du directeur/de la directrice de la composante sur le maintien de la bourse sur critères sociaux :</w:t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998532236"/>
      <w:bookmarkStart w:id="5" w:name="__Fieldmark__2_2998532236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2998532236"/>
      <w:bookmarkStart w:id="7" w:name="__Fieldmark__3_2998532236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favorable </w:t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 obligatoire pour toute décision de refus du maintien de la bours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signature de l’étudiant(e) 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u responsable de formation dans laquelle l’étudiant(e) sera intégré(e) à l’issue de la césure</w:t>
            </w:r>
            <w:r>
              <w:rPr>
                <w:rFonts w:cs="Arial" w:ascii="Arial" w:hAnsi="Arial"/>
              </w:rPr>
              <w:t> :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998532236"/>
            <w:bookmarkStart w:id="9" w:name="__Fieldmark__4_2998532236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998532236"/>
            <w:bookmarkStart w:id="11" w:name="__Fieldmark__5_2998532236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éfavorable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signature :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e directeur/la directrice de la composant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2998532236"/>
            <w:bookmarkStart w:id="13" w:name="__Fieldmark__6_2998532236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2998532236"/>
            <w:bookmarkStart w:id="15" w:name="__Fieldmark__7_2998532236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éfavorable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signature :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exemplaire de la présente convention sera remis à l’étudiant(e). Une copie sera conservée par le service scolarit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Janvier 2020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Janvier 2020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pBdr>
        <w:top w:val="thinThickSmallGap" w:sz="24" w:space="1" w:color="C45911"/>
      </w:pBdr>
      <w:rPr/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Convention établie sous réserve d’admission dans l’année de formation intégrée à l’issue de la césure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48145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</w:rPr>
      <w:t>Année universitaire 20_____/20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ENTETECar">
    <w:name w:val="ENTETE Car"/>
    <w:qFormat/>
    <w:rPr/>
  </w:style>
  <w:style w:type="character" w:styleId="CORPSCar">
    <w:name w:val="CORPS Car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ETE">
    <w:name w:val="ENTETE"/>
    <w:basedOn w:val="Normal"/>
    <w:qFormat/>
    <w:pPr>
      <w:tabs>
        <w:tab w:val="clear" w:pos="709"/>
        <w:tab w:val="left" w:pos="4990" w:leader="none"/>
        <w:tab w:val="left" w:pos="31748" w:leader="none"/>
      </w:tabs>
      <w:spacing w:lineRule="exact" w:line="240"/>
    </w:pPr>
    <w:rPr/>
  </w:style>
  <w:style w:type="paragraph" w:styleId="CORPS">
    <w:name w:val="CORPS"/>
    <w:basedOn w:val="Normal"/>
    <w:qFormat/>
    <w:pPr>
      <w:spacing w:lineRule="exact" w:line="280"/>
      <w:ind w:left="1605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1:00Z</dcterms:created>
  <dc:creator>Olivier Petit</dc:creator>
  <dc:description/>
  <cp:keywords/>
  <dc:language>en-US</dc:language>
  <cp:lastModifiedBy>panzarem</cp:lastModifiedBy>
  <cp:lastPrinted>2018-07-16T09:05:00Z</cp:lastPrinted>
  <dcterms:modified xsi:type="dcterms:W3CDTF">2020-04-10T14:11:00Z</dcterms:modified>
  <cp:revision>2</cp:revision>
  <dc:subject/>
  <dc:title/>
</cp:coreProperties>
</file>