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22"/>
          <w:szCs w:val="22"/>
        </w:rPr>
      </w:pPr>
      <w:r>
        <w:rPr>
          <w:rFonts w:cs="Arial" w:ascii="Arial" w:hAnsi="Arial"/>
          <w:sz w:val="32"/>
          <w:szCs w:val="32"/>
        </w:rPr>
        <w:t>1)  Demande de période de césure</w:t>
      </w:r>
    </w:p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i/>
        </w:rPr>
        <w:t xml:space="preserve">Référence : </w:t>
        <w:tab/>
        <w:t>- décret n° 2018-372 du 18 mai 2018 relatif à la suspension temporaire des étud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      - circulaire n°2019-030 du 10-04-2019 publiée au BO n° 15 du 11 avril 2019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mande à déposer par l’étudiant(e) au service scolarité de la formation intégrée à l’issue de la césure </w:t>
      </w:r>
    </w:p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autoSpaceDE w:val="false"/>
        <w:ind w:right="5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ie à compléter et signer par l’étudiant avant toute demande de césur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5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 soussigné(e) NOM – Prénom : 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e ne pas avoir déjà bénéficié d’une période de césure pendant ce même cycle d’étude (cycle licence, cycle master, cycles 1, 2 ou 3 de santé).</w:t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signature de l’étudiant : ………………………….</w:t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5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auto" w:line="360"/>
        <w:ind w:right="57"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étudiant(e) : 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actuelle (niveau, mention / parcours) : ……....................................................................</w:t>
      </w:r>
    </w:p>
    <w:p>
      <w:pPr>
        <w:pStyle w:val="Normal"/>
        <w:autoSpaceDE w:val="false"/>
        <w:spacing w:lineRule="auto" w:line="3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113" w:right="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rmation intégrée par l’étudiant(e) à l’issue de la césure : 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e 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1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3    Master :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1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M2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  Formations de Santé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12" w:right="55" w:hanging="0"/>
        <w:jc w:val="both"/>
        <w:rPr/>
      </w:pPr>
      <w:r>
        <w:rPr>
          <w:rFonts w:cs="Arial" w:ascii="Arial" w:hAnsi="Arial"/>
          <w:sz w:val="22"/>
          <w:szCs w:val="22"/>
        </w:rPr>
        <w:t>Semestre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  <w:i/>
        </w:rPr>
        <w:t>(indiquez le.les semestre.s réintégré.s à l’issue de la césure)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2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3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4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5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6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7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8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9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>Mention : 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360"/>
        <w:ind w:left="113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urs : 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76" w:before="120" w:after="0"/>
        <w:ind w:left="113" w:right="57" w:hanging="0"/>
        <w:jc w:val="both"/>
        <w:rPr/>
      </w:pPr>
      <w:r>
        <w:rPr>
          <w:rFonts w:cs="Arial" w:ascii="Arial" w:hAnsi="Arial"/>
          <w:sz w:val="22"/>
          <w:szCs w:val="22"/>
        </w:rPr>
        <w:t>Autre à préciser (ex DUT, formation santé, ingénieur) : ………………………………………………..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autoSpaceDE w:val="false"/>
        <w:spacing w:lineRule="auto" w:line="276" w:before="120" w:after="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de la période de césure (année universitaire ou semestre) 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ture du projet de césure :</w:t>
      </w:r>
    </w:p>
    <w:p>
      <w:pPr>
        <w:pStyle w:val="Normal"/>
        <w:autoSpaceDE w:val="false"/>
        <w:spacing w:lineRule="auto" w:line="360"/>
        <w:ind w:left="113" w:right="57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 personnel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tage* (convention obligatoire) 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Projet de formation</w:t>
        <w:tab/>
      </w:r>
    </w:p>
    <w:p>
      <w:pPr>
        <w:pStyle w:val="Normal"/>
        <w:autoSpaceDE w:val="false"/>
        <w:spacing w:lineRule="auto" w:line="3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prenariat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uivi d’une autre formation 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ervice civique</w:t>
        <w:tab/>
      </w:r>
    </w:p>
    <w:p>
      <w:pPr>
        <w:pStyle w:val="Normal"/>
        <w:autoSpaceDE w:val="false"/>
        <w:spacing w:lineRule="auto" w:line="3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 professionnel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éjour à l’étranger hors programme d’échanges</w:t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Le stage n’est possible que s’il est prévu dans la formation réintégrée à l’issue de la césure</w:t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right="5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la césure (précisez l’établissement et le pays) : ……………………………………………………</w:t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112" w:right="55" w:hanging="0"/>
        <w:rPr/>
      </w:pPr>
      <w:r>
        <w:rPr>
          <w:rFonts w:cs="Arial" w:ascii="Arial" w:hAnsi="Arial"/>
          <w:b/>
          <w:sz w:val="22"/>
          <w:szCs w:val="22"/>
        </w:rPr>
        <w:t>Pièces à joindre pour toute demande de période de césur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suppressAutoHyphens w:val="false"/>
        <w:autoSpaceDE w:val="false"/>
        <w:ind w:right="5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5" w:hanging="360"/>
        <w:jc w:val="both"/>
        <w:rPr/>
      </w:pPr>
      <w:r>
        <w:rPr>
          <w:rFonts w:cs="Arial" w:ascii="Arial" w:hAnsi="Arial"/>
          <w:sz w:val="22"/>
          <w:szCs w:val="22"/>
        </w:rPr>
        <w:t>lettre de motivation détaillant le projet et les modalités de réalisation de la césur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55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s de notes de l’année en cours (</w:t>
      </w:r>
      <w:r>
        <w:rPr>
          <w:rFonts w:cs="Arial" w:ascii="Arial" w:hAnsi="Arial"/>
          <w:i/>
        </w:rPr>
        <w:t>pour les étudiants extérieur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55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document permettant de préciser le projet, le cas échéant</w:t>
      </w:r>
    </w:p>
    <w:p>
      <w:pPr>
        <w:pStyle w:val="Normal"/>
        <w:widowControl/>
        <w:suppressAutoHyphens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5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96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/>
            </w:pPr>
            <w:r>
              <w:rPr>
                <w:rFonts w:cs="Arial" w:ascii="Arial" w:hAnsi="Arial"/>
              </w:rPr>
              <w:t>Date et signature de l’étudiant(e) :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right="55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FACULTATIF : avis de la formation d’origine (en cas de changement d’établissement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sponsable de formation d’origine :</w:t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..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cs="Arial" w:ascii="Arial" w:hAnsi="Arial"/>
              </w:rPr>
              <w:t>Avis : ……………………………………..………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cs="Arial" w:ascii="Arial" w:hAnsi="Arial"/>
              </w:rPr>
              <w:t>Nom du responsable de formation dans laquelle l’étudiant(e) sera intégré(e) à l’issue de la césure :</w:t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0_2448580153"/>
            <w:bookmarkStart w:id="1" w:name="__Fieldmark__0_2448580153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448580153"/>
            <w:bookmarkStart w:id="3" w:name="__Fieldmark__1_2448580153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/la directrice de la composante 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………..</w:t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2_2448580153"/>
            <w:bookmarkStart w:id="5" w:name="__Fieldmark__2_2448580153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448580153"/>
            <w:bookmarkStart w:id="7" w:name="__Fieldmark__3_2448580153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spacing w:lineRule="auto" w:line="276"/>
              <w:ind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112" w:right="55" w:hanging="0"/>
        <w:rPr>
          <w:rFonts w:ascii="Arial" w:hAnsi="Arial" w:cs="Arial"/>
        </w:rPr>
      </w:pPr>
      <w:r>
        <w:rPr>
          <w:rFonts w:cs="Arial" w:ascii="Arial" w:hAnsi="Arial"/>
        </w:rPr>
        <w:t>En cas d’avis favorable, l’acceptation de la demande de césure est prononcée sous réserve d’admission dans la formation intégrée à l’issue de la césure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cas d’avis défavorab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obligation de motiver le refus</w:t>
      </w:r>
      <w:r>
        <w:rPr>
          <w:rFonts w:cs="Arial" w:ascii="Arial" w:hAnsi="Arial"/>
          <w:i/>
        </w:rPr>
        <w:t> :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680" w:top="736" w:footer="567" w:bottom="623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Janvier 2020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Appui à la Gestion de l’Etudiant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Janvier 2020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Appui à la Gestion de l’Etudiant</w:t>
    </w:r>
  </w:p>
  <w:p>
    <w:pPr>
      <w:pStyle w:val="Footer"/>
      <w:pBdr>
        <w:top w:val="thinThickSmallGap" w:sz="24" w:space="1" w:color="C45911"/>
      </w:pBdr>
      <w:rPr/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Voies et délais de recours : en cas d’avis défavorable, l’étudiant(e) dispose de deux mois pour contester cette décision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095" cy="1014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522095" cy="1014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</w:rPr>
      <w:t>Année universitaire 20_____/20_____</w:t>
    </w:r>
  </w:p>
  <w:p>
    <w:pPr>
      <w:pStyle w:val="Header"/>
      <w:tabs>
        <w:tab w:val="clear" w:pos="4819"/>
        <w:tab w:val="clear" w:pos="9638"/>
        <w:tab w:val="left" w:pos="153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  <w:tab w:val="left" w:pos="15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ENTETECar">
    <w:name w:val="ENTETE Car"/>
    <w:qFormat/>
    <w:rPr/>
  </w:style>
  <w:style w:type="character" w:styleId="CORPSCar">
    <w:name w:val="CORPS Car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TETE">
    <w:name w:val="ENTETE"/>
    <w:basedOn w:val="Normal"/>
    <w:qFormat/>
    <w:pPr>
      <w:tabs>
        <w:tab w:val="clear" w:pos="709"/>
        <w:tab w:val="left" w:pos="4990" w:leader="none"/>
        <w:tab w:val="left" w:pos="31748" w:leader="none"/>
      </w:tabs>
      <w:spacing w:lineRule="exact" w:line="240"/>
    </w:pPr>
    <w:rPr/>
  </w:style>
  <w:style w:type="paragraph" w:styleId="CORPS">
    <w:name w:val="CORPS"/>
    <w:basedOn w:val="Normal"/>
    <w:qFormat/>
    <w:pPr>
      <w:spacing w:lineRule="exact" w:line="280"/>
      <w:ind w:left="1605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05:00Z</dcterms:created>
  <dc:creator>Olivier Petit</dc:creator>
  <dc:description/>
  <cp:keywords/>
  <dc:language>en-US</dc:language>
  <cp:lastModifiedBy>panzarem</cp:lastModifiedBy>
  <cp:lastPrinted>2020-01-27T16:00:00Z</cp:lastPrinted>
  <dcterms:modified xsi:type="dcterms:W3CDTF">2020-04-10T14:05:00Z</dcterms:modified>
  <cp:revision>2</cp:revision>
  <dc:subject/>
  <dc:title/>
</cp:coreProperties>
</file>